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4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4"/>
        <w:gridCol w:w="2580"/>
        <w:gridCol w:w="2514"/>
        <w:gridCol w:w="2406"/>
      </w:tblGrid>
      <w:tr>
        <w:trPr/>
        <w:tc>
          <w:tcPr>
            <w:tcW w:w="9614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  <w:t>По вопросам продаж и поддержки обращайтесь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рхангельск (8182)63-90-7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Астана +7(7172)727-13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елгород (4722)40-23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Брянск (4832)59-03-5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ладивосток (423)249-28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гоград (844)278-03-4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логда (8172)26-41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Воронеж (473)204-51-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Екатеринбург (343)384-55-8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ваново (4932)77-34-0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Ижевск (3412)26-03-5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зань (843)206-01-48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ининград (4012)72-03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алуга (4842)92-23-6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емерово (3842)65-04-6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иров (8332)68-02-0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дар (861)203-40-9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расноярск (391)204-6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Курск (4712)77-13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Липецк (4742)52-20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агнитогорск (3519)55-03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осква (495)268-04-7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Мурманск (8152)59-64-9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ижний Новгород (831)429-0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кузнецк (3843)20-46-8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Новосибирск (383)227-86-7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л (4862)44-53-4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Оренбург (3532)37-68-0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Пенза (8412)22-31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Пермь (342)205-81-47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остов-на-Дону (863)308-18-15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Рязань (4912)46-61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мара (846)206-03-16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нкт-Петербург (812)309-46-40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аратов (845)249-38-78</w:t>
            </w:r>
          </w:p>
        </w:tc>
        <w:tc>
          <w:tcPr>
            <w:tcW w:w="2406" w:type="dxa"/>
            <w:tcBorders/>
          </w:tcPr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моленск (4812)29-41-5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очи (862)225-72-3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Ставрополь (8652)20-65-1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верь (4822)63-31-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/>
                <w:sz w:val="16"/>
                <w:szCs w:val="16"/>
              </w:rPr>
              <w:t>Томск (3822)98-41-53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ула (4872)74-02-2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Тюмень (3452)66-21-18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льяновск (8422)24-23-59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Уфа (347)229-48-12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лябинск (351)202-03-61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Череповец (8202)49-02-64</w:t>
            </w:r>
          </w:p>
          <w:p>
            <w:pPr>
              <w:pStyle w:val="Normal"/>
              <w:autoSpaceDE w:val="false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Ярославль (4852)69-52-93</w:t>
            </w:r>
          </w:p>
        </w:tc>
      </w:tr>
      <w:tr>
        <w:trPr/>
        <w:tc>
          <w:tcPr>
            <w:tcW w:w="9614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>
                <w:rFonts w:eastAsia="Tahoma"/>
                <w:b/>
                <w:bCs/>
                <w:sz w:val="20"/>
                <w:szCs w:val="20"/>
                <w:lang w:val="ru-RU"/>
              </w:rPr>
              <w:t xml:space="preserve">Эл. почта: </w:t>
            </w:r>
            <w:hyperlink r:id="rId2">
              <w:r>
                <w:rPr>
                  <w:rStyle w:val="InternetLink"/>
                </w:rPr>
                <w:t>loc@nt-rt.ru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Заказ / Запрос по специальному инструменту: </w:t>
      </w:r>
      <w:r>
        <w:rPr>
          <w:rFonts w:eastAsia="LEUCO_UN_CH-Bold;MS Mincho" w:cs="LEUCO_UN_CH-Bold;MS Mincho"/>
          <w:b/>
          <w:bCs/>
          <w:color w:val="000000"/>
        </w:rPr>
        <w:t>Дробит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0"/>
        <w:gridCol w:w="478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</w:t>
            </w:r>
            <w:r>
              <w:rPr>
                <w:b/>
                <w:bCs/>
                <w:sz w:val="28"/>
                <w:szCs w:val="28"/>
              </w:rPr>
              <w:t xml:space="preserve">танок </w:t>
            </w:r>
          </w:p>
          <w:p>
            <w:pPr>
              <w:pStyle w:val="Normal"/>
              <w:rPr/>
            </w:pPr>
            <w:r>
              <w:rPr/>
              <w:t>производитель: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ип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вид: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рабочее число оборотов [мин-1]: ___________________________________________________</w:t>
            </w:r>
          </w:p>
          <w:p>
            <w:pPr>
              <w:pStyle w:val="Normal"/>
              <w:rPr>
                <w:rFonts w:eastAsia="LEUCO_UN_CH-Regular;Batang" w:cs="LEUCO_UN_CH-Regular;Batang"/>
                <w:color w:val="231F20"/>
              </w:rPr>
            </w:pPr>
            <w:r>
              <w:rPr/>
              <w:t>скорость подачи [м/мин]:_________________________________________________________</w:t>
            </w:r>
          </w:p>
          <w:p>
            <w:pPr>
              <w:pStyle w:val="Normal"/>
              <w:rPr>
                <w:rFonts w:eastAsia="LEUCO_UN_CH-Regular;Batang" w:cs="LEUCO_UN_CH-Regular;Batang"/>
                <w:color w:val="231F20"/>
              </w:rPr>
            </w:pPr>
            <w:r>
              <w:rPr>
                <w:rFonts w:eastAsia="LEUCO_UN_CH-Regular;Batang" w:cs="LEUCO_UN_CH-Regular;Batang"/>
                <w:color w:val="231F20"/>
              </w:rPr>
              <w:t>мощность двигателя (Мотор дробителя):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</w:t>
            </w:r>
            <w:r>
              <w:rPr>
                <w:b/>
                <w:bCs/>
                <w:sz w:val="28"/>
                <w:szCs w:val="28"/>
              </w:rPr>
              <w:t>аготовка</w:t>
            </w:r>
          </w:p>
          <w:p>
            <w:pPr>
              <w:pStyle w:val="Normal"/>
              <w:rPr/>
            </w:pPr>
            <w:r>
              <w:rPr/>
              <w:t>наименование: 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олщина материала [мм]: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ширина дробления [мм]: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ачество реза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дрезное дробление </w:t>
            </w:r>
            <w:r>
              <w:rPr>
                <w:sz w:val="28"/>
                <w:szCs w:val="28"/>
              </w:rPr>
              <w:t xml:space="preserve">o     </w:t>
            </w:r>
            <w:r>
              <w:rPr/>
              <w:t xml:space="preserve">чистовое дробление 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/>
            </w:pPr>
            <w:r>
              <w:rPr/>
              <w:t xml:space="preserve">расположение сегментов: фолдинг </w:t>
            </w:r>
            <w:r>
              <w:rPr>
                <w:sz w:val="28"/>
                <w:szCs w:val="28"/>
              </w:rPr>
              <w:t xml:space="preserve">o        </w:t>
            </w:r>
            <w:r>
              <w:rPr/>
              <w:t xml:space="preserve">Равномерное круговое </w:t>
            </w:r>
            <w:r>
              <w:rPr>
                <w:sz w:val="28"/>
                <w:szCs w:val="28"/>
              </w:rPr>
              <w:t xml:space="preserve">o           </w:t>
            </w:r>
            <w:r>
              <w:rPr/>
              <w:t xml:space="preserve">ступенчатое </w:t>
            </w:r>
            <w:r>
              <w:rPr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Р</w:t>
            </w:r>
            <w:r>
              <w:rPr>
                <w:b/>
                <w:bCs/>
                <w:sz w:val="28"/>
                <w:szCs w:val="28"/>
              </w:rPr>
              <w:t>ежущий материа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eastAsia="LEUCO_UN_CH-Regular;Batang" w:cs="LEUCO_UN_CH-Regular;Batang"/>
                <w:color w:val="231F20"/>
              </w:rPr>
            </w:pPr>
            <w:r>
              <w:rPr>
                <w:rFonts w:eastAsia="LEUCO_UN_CH-Regular;Batang" w:cs="LEUCO_UN_CH-Regular;Batang"/>
                <w:color w:val="231F20"/>
              </w:rPr>
              <w:t xml:space="preserve">дисковая пила: твердый сплав o       алмаз o </w:t>
            </w:r>
          </w:p>
          <w:p>
            <w:pPr>
              <w:pStyle w:val="Normal"/>
              <w:rPr/>
            </w:pPr>
            <w:r>
              <w:rPr>
                <w:rFonts w:eastAsia="LEUCO_UN_CH-Regular;Batang" w:cs="LEUCO_UN_CH-Regular;Batang"/>
                <w:color w:val="231F20"/>
              </w:rPr>
              <w:t xml:space="preserve">сегмент:   твердый сплав o        алмаз </w:t>
            </w:r>
            <w:r>
              <w:rPr/>
              <w:t xml:space="preserve"> </w:t>
            </w:r>
            <w:r>
              <w:rPr>
                <w:rFonts w:eastAsia="LEUCO_UN_CH-Regular;Batang" w:cs="LEUCO_UN_CH-Regular;Batang"/>
                <w:color w:val="231F20"/>
              </w:rPr>
              <w:t xml:space="preserve">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струмент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цельный дробитель серии Kompakt</w:t>
            </w:r>
          </w:p>
          <w:p>
            <w:pPr>
              <w:pStyle w:val="Normal"/>
              <w:rPr>
                <w:rFonts w:eastAsia="LEUCO_UN_CH-Regular;Batang" w:cs="LEUCO_UN_CH-Regular;Batang"/>
                <w:color w:val="231F20"/>
              </w:rPr>
            </w:pPr>
            <w:r>
              <w:rPr/>
              <w:t>Cегментный дробитель</w:t>
            </w:r>
          </w:p>
          <w:p>
            <w:pPr>
              <w:pStyle w:val="Normal"/>
              <w:rPr/>
            </w:pPr>
            <w:r>
              <w:rPr>
                <w:rFonts w:eastAsia="LEUCO_UN_CH-Regular;Batang" w:cs="LEUCO_UN_CH-Regular;Batang"/>
                <w:color w:val="231F20"/>
              </w:rPr>
              <w:t>TwinTec-дроби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диусный дробитель</w:t>
            </w:r>
          </w:p>
          <w:p>
            <w:pPr>
              <w:pStyle w:val="Normal"/>
              <w:rPr/>
            </w:pPr>
            <w:r>
              <w:rPr/>
              <w:t>другое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диаметр резания D [мм]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ширина дробления [мм]:</w:t>
            </w:r>
          </w:p>
        </w:tc>
        <w:tc>
          <w:tcPr>
            <w:tcW w:w="47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число ножей [шт.]:</w:t>
            </w:r>
          </w:p>
        </w:tc>
        <w:tc>
          <w:tcPr>
            <w:tcW w:w="478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/>
            </w:pPr>
            <w:r>
              <w:rPr/>
              <w:t>дисковая пила: количество зубьев сегмента:</w:t>
            </w:r>
          </w:p>
        </w:tc>
        <w:tc>
          <w:tcPr>
            <w:tcW w:w="47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c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>http://woodmachines.nt-rt.ru</dc:creator>
  <dc:description/>
  <cp:keywords/>
  <dc:language>en-US</dc:language>
  <cp:lastModifiedBy>Администратор</cp:lastModifiedBy>
  <dcterms:modified xsi:type="dcterms:W3CDTF">2021-02-01T09:19:00Z</dcterms:modified>
  <cp:revision>2</cp:revision>
  <dc:subject>Опросный лист. Бланк заказа на дробители PowerTec, UniTec. Стоимость сегментных инструментов CompactTec. Продажа оборудования. Дилер ГКНТ. Поставка Россия и Казахстан.</dc:subject>
  <dc:title>Опросный лист. Бланк заказа на дробители PowerTec, UniTec. Стоимость сегментных инструментов CompactTec. Продажа оборудования. Дилер ГКНТ. Поставка Россия и Казахстан.</dc:title>
</cp:coreProperties>
</file>